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Нижнетагильский строительный колледж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ГАПОУ СО «НТСК»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338" w:hRule="atLeast"/>
        </w:trPr>
        <w:tc>
          <w:tcPr>
            <w:tcW w:w="9847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567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567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СО «НТСК»</w:t>
            </w:r>
          </w:p>
          <w:p>
            <w:pPr>
              <w:pStyle w:val="Normal"/>
              <w:suppressAutoHyphens w:val="true"/>
              <w:spacing w:lineRule="auto" w:line="276"/>
              <w:ind w:left="567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 Морозов</w:t>
            </w:r>
          </w:p>
          <w:p>
            <w:pPr>
              <w:pStyle w:val="Normal"/>
              <w:suppressAutoHyphens w:val="true"/>
              <w:spacing w:lineRule="auto" w:line="276"/>
              <w:ind w:left="5670" w:hanging="567"/>
              <w:jc w:val="both"/>
              <w:rPr/>
            </w:pPr>
            <w:r>
              <w:rPr>
                <w:sz w:val="28"/>
                <w:szCs w:val="28"/>
              </w:rPr>
              <w:t>«12» февраля 2018 г.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88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о библиотеке </w:t>
      </w:r>
      <w:r>
        <w:rPr>
          <w:b/>
          <w:color w:val="000000"/>
          <w:spacing w:val="-1"/>
          <w:sz w:val="28"/>
          <w:szCs w:val="28"/>
        </w:rPr>
        <w:t xml:space="preserve">государственного автономного профессионального образовательного учреждения </w:t>
      </w:r>
      <w:r>
        <w:rPr>
          <w:b/>
          <w:color w:val="000000"/>
          <w:spacing w:val="-3"/>
          <w:sz w:val="28"/>
          <w:szCs w:val="28"/>
        </w:rPr>
        <w:t xml:space="preserve">Свердловской области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Нижнетагильский строительный колледж»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Библиотека является структурным подразделением </w:t>
      </w:r>
      <w:r>
        <w:rPr>
          <w:color w:val="000000"/>
          <w:spacing w:val="-1"/>
          <w:sz w:val="28"/>
          <w:szCs w:val="28"/>
        </w:rPr>
        <w:t xml:space="preserve">государственного автономного профессионального образовательного учреждения </w:t>
      </w:r>
      <w:r>
        <w:rPr>
          <w:color w:val="000000"/>
          <w:spacing w:val="-3"/>
          <w:sz w:val="28"/>
          <w:szCs w:val="28"/>
        </w:rPr>
        <w:t xml:space="preserve">Свердловской области </w:t>
      </w:r>
      <w:r>
        <w:rPr>
          <w:color w:val="000000"/>
          <w:spacing w:val="-1"/>
          <w:sz w:val="28"/>
          <w:szCs w:val="28"/>
        </w:rPr>
        <w:t xml:space="preserve">«Нижнетагильский строительный колледж» (далее - колледж) </w:t>
      </w:r>
      <w:r>
        <w:rPr>
          <w:sz w:val="28"/>
          <w:szCs w:val="28"/>
        </w:rPr>
        <w:t>обеспечивающим учебной, научной, справочной, художественной литературой, периодическими изданиями и информационными материалами (далее – документами) учебно-воспитательный процесс, а также центром распространения знаний, духовного и интеллектуального общения,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Библиотека</w:t>
      </w:r>
      <w:r>
        <w:rPr>
          <w:sz w:val="28"/>
          <w:szCs w:val="28"/>
        </w:rPr>
        <w:t xml:space="preserve"> в своей деятельности руководствуется положе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ого кодек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358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9 декабря 1994 года N 78-ФЗ "О библиотечном деле", Федеральным законом от 29.12.2012 г. № 273-ФЗ «Об образовании в Российской Федерации», иными нормативными правовыми актами, определяющими порядок функционирования библиотек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Услуги библиотеки бесплатны и доступны для работников и обучающихся колледж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олучающие платные образовательные услуги за счет средств физических и (или) юридических лиц, согласно договору на оказание платных образовательных услуг, обслуживаются в читальном зале библиоте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Порядок доступа к фондам, перечень основных услуг и условия их предоставления определяются Правилами пользования библиотекой государственного автономного профессионального образовательного учреждения Свердловской области «Нижнетагильский строительный колледж»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ное и оперативное библиотечное и информационно – библиографическое обслуживание обучающихся, работников колледжа (далее – читатели) в соответствии с правилами пользования библиотекой колледжа, в соответствии с информационными потребностями чит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Формирование библиотечного фонда в соответствии с профилем колледжа, образовательными профессиональными программами и информационными потребностями чит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Организация и ведение справочно-библиографического аппарата в автоматизированном и традиционном режим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воспитательной и гуманитарно-просветительской деятельности колледжа, формирование у обучающихся социально необходимых знаний и навыков, гражданской позиции, профессиональных интересов, пропаганда культурного наследия. Создание необходимых условий для организации межличностного и культурного общения чит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 Формирование библиотечно-информационной культуры, обучение читателей современным методам поиска и отбора информации, привитие навыков пользования книг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вершенствование информационно-библиографического обслуживания читателей с использованием новых библиотечных технологий. Расширение ассортимента библиотечных услуг, повышение их качества на основе технического оснащения библиотеки и компьютеризации библиотечно-информационных процес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ция деятельности с подразделениями колледжа и общественными организациями, интеграция и взаимодействие с библиотеками других систем и ведомств, органами научно-технической информации для более полного удовлетворения потребностей читателей в информации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Библиотека организует дифференцированное обслуживание читателей в читальном зале, на абонементе дневного отделения и абонементе заочного отделения, установленных в правилах пользования библиотекой колледжа, применяя методы индивидуального и группового обслужи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Бесплатно обеспечивает читателей основными библиотечными услуг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полную информацию о составе библиотечного фонда через систему каталогов, картотек и с использованием других форм библиотечного информир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в поиске и выборе литера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во временное пользование печатные издания и другие документы из библиотечного фон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ширяет ассортимент библиотечных услуг, повышает их качество на основе технического оснащения библиотеки, компьютеризации информационных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Обеспечивает комплектование фонда в соответствии с профилем колледжа. Приобретает учебную, научную, периодическую, справочную, художественную литературу и другие виды изданий. Самостоятельно определяет источники комплектования фон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едет картотеку обеспеченности образовательного процесса, которая определяет порядок формирования учебного фон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 Изучает степень удовлетворения читательского спроса с целью корректировки комплектования и приведения состава и тематики фонда в соответствие с информационными потребностями читателей. Анализирует обеспеченность обучающихся учебниками и учебными пособ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7. Осуществляет учет, размещение и проверку фонда, обеспечивает его сохранность и режим хранения, регистр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фондов библиотеки проводится систематически, в сроки, установленные письмом Минфина России "Об инвентаризации библиотечных фондов" от 04.11.1998 №16-00-16-19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сключает литературу из фонда в соответствии с нормативными актами. Производит отбор непрофильных и дублетных изд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9. Ведет систему библиотечных каталогов и картотек на традиционных и машиночитаемых носителях с целью многоаспектного библиографического раскрытия фонд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0. Принимает участие в реализации программы воспитательной работы колледжа, используя различные формы и методы индивидуальной и массов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1. Организует для обучающихся занятия по основам библиотечно-библиографических знаний. Прививает навыки поиска информации и ее применения в учеб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2. Внедряет передовую библиотечную технологию, проводит социологические исследования с целью повышения качества работы библиотеки и изучения читательских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3. Принимает участие в системе повышения квалификации библиотечных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Координирует работу с цикловыми комиссиями колледжа. Принимает участие в работе методических объединений региона. Взаимодействует с библиотеками региона и учреждениями родственного профиля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И ОРГАНИЗАЦИЯ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библиотекой осуществляет заведующий, который подчиняется директору колледж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есет ответственность за выполнение возложенных на библиотеку задач и функций, определенных должностной инструкцией, за состояние техники безопасности, охрану труда и производственной санитарии; дает распоряжения и указания, обязательные для сотрудников библиотеки, и осуществляет проверку их ис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Работники библиотеки назначаются на должность, переводятся и освобождаются от должности директором колледжа по представлению заведующего библиоте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уктура и штатное расписание библиотеки утверждаются директором колледж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фик работы библиотеки устанавливается директором колледжа в соответствии с правил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Расходы на содержание библиотеки предусматриваются в общей смете расходов колледжа, которая обеспечивает гарантированное финансирование комплектования, приобретения оборудования, электронно-вычислительной и копировально-множительной техники; обеспечивает библиотеку необходимыми помещениями в соответствии с действующими нормати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6. Библиотека ведет документацию и учет своей работы, представляет отчеты и планы работы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Самостоятельно определять содержание и конкретные формы своей деятельности в соответствии с целями и задачами, указанными в настоящем Поло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Представлять на рассмотрение директору колледжа проекты локальных нормативных актов, касающихся деятельности библиоте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носить предложения по штатному расписанию, должностным окладам, надбавкам и доплатам сотрудникам библиотеки в соответствии с действующими нормати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Определять в соответствии с правилами пользования библиотекой виды и размеры компенсации ущерба, нанесенного чита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Знакомиться с учебными планами и образовательными программами колледж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ать от структурных подразделений колледжа материалы и сведения, необходимые для решения поставленных перед библиотекой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 Представлять колледж в различных учреждениях и организациях в пределах своей компетенции, принимать участие в работе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7. Входить в библиотечные объединения в установленном действующим законодательств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S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 Работники библиотеки несут ответственность за: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задач и функций библиотеки, предусмотренных настоящим Положением;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облюдение установленных в колледже правил внутреннего трудового распорядка, противопожарной безопасности и техники безопасности;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, связанной с работой библиотеки;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служивания работников и обучающихся колледжа;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библиотечного фонда;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ущерба библиотечному фонду, в соответствии с законодательством РФ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7.1. Настоящее положение вводится в действие с момента утверждения директором колледж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колледж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2.2018 № 2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49:00Z</dcterms:created>
  <dc:creator>Biblioteka</dc:creator>
  <dc:description/>
  <cp:keywords/>
  <dc:language>en-US</dc:language>
  <cp:lastModifiedBy>Секретарь</cp:lastModifiedBy>
  <cp:lastPrinted>2018-07-12T14:40:00Z</cp:lastPrinted>
  <dcterms:modified xsi:type="dcterms:W3CDTF">2024-02-21T08:52:00Z</dcterms:modified>
  <cp:revision>1167</cp:revision>
  <dc:subject/>
  <dc:title>Утверждаю</dc:title>
</cp:coreProperties>
</file>